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ne 24, 2004</w:t>
      </w:r>
    </w:p>
    <w:p>
      <w:pPr>
        <w:pStyle w:val="Normal"/>
        <w:rPr>
          <w:i w:val="false"/>
          <w:i w:val="false"/>
        </w:rPr>
      </w:pPr>
      <w:r>
        <w:rPr>
          <w:i w:val="false"/>
        </w:rPr>
        <w:t>Mark 3:1 - 4:41</w:t>
      </w:r>
    </w:p>
    <w:p>
      <w:pPr>
        <w:pStyle w:val="Normal"/>
        <w:rPr>
          <w:i w:val="false"/>
          <w:i w:val="false"/>
        </w:rPr>
      </w:pPr>
      <w:r>
        <w:rPr>
          <w:i w:val="false"/>
        </w:rPr>
      </w:r>
    </w:p>
    <w:p>
      <w:pPr>
        <w:pStyle w:val="Normal"/>
        <w:rPr>
          <w:i w:val="false"/>
          <w:i w:val="false"/>
        </w:rPr>
      </w:pPr>
      <w:r>
        <w:rPr>
          <w:i w:val="false"/>
        </w:rPr>
        <w:tab/>
        <w:t>Verse 2 says much about what occurs when the motives of religious leaders become self-centered instead of God-centered; when the law that they purport to be the way of salvation proves to be in error. The Pharisees felt great hostility toward Jesus. Their jealousy and fear of Him and their anger that He did not follow their teachings blinded them even to a glorious miracle of God. They did not see the joy of the man with the withered hand, nor did they comprehend that only God’s power could accomplish such a healing. All they saw was another reason to hate Jesus.  Jesus’ question silenced them. They had no answer. The answer had to be that to do good was allowed on the Sabbath, but that would negate all of their hassling about when a bone might be mended on the Sabbath, whether a donkey could be rescued from a well, etc. Their complicated system of perfection prevented them from agreeing with a simple and obvious truth. Meanwhile, the excitement in the countryside about Jesus continued to grow.</w:t>
      </w:r>
    </w:p>
    <w:p>
      <w:pPr>
        <w:pStyle w:val="Normal"/>
        <w:rPr>
          <w:i w:val="false"/>
          <w:i w:val="false"/>
        </w:rPr>
      </w:pPr>
      <w:r>
        <w:rPr>
          <w:i w:val="false"/>
        </w:rPr>
        <w:tab/>
        <w:t>Verse 29 mentions what has become known as the “unforgivable sin”. Unfortunately there are Christians today who fear that they will unknowingly commit the unforgivable sin and God will be forced to send them to Hell. Here we must consider Jesus’ words in context. The Pharisees had committed themselves to killing the Son of God. They accused Him of being empowered by Satan and told this to the people. Their lies could lead people into damnation. This was no sin of ignorance—they knew the Old Testament prophecies, as well as the actions and words of Jesus Himself, but chose to turn against God. The “unforgivable sin” is a heart that stands against the action of the Holy Spirit until death ends the possibility of forgiveness.</w:t>
      </w:r>
    </w:p>
    <w:p>
      <w:pPr>
        <w:pStyle w:val="Normal"/>
        <w:rPr>
          <w:i w:val="false"/>
          <w:i w:val="false"/>
        </w:rPr>
      </w:pPr>
      <w:r>
        <w:rPr>
          <w:i w:val="false"/>
        </w:rPr>
        <w:tab/>
        <w:t xml:space="preserve">Verse 12 of chapter 4 is another hard verse. Why would God harden a heart so that it could not hear the gospel? Hardened hearts become harder and harder to the point of no return because of the sinner, not God. Pharaoh, in the story of the exodus, had chance after chance to turn from evil and release God’s people. The Bible says seven times that Pharaoh hardened his heart before the eighth occasion when it says that God hardened the man’s heart. Pharaoh defied God to the point that at last God agreed and confirmed Pharaoh’s choice permanently. </w:t>
      </w:r>
    </w:p>
    <w:p>
      <w:pPr>
        <w:pStyle w:val="Normal"/>
        <w:rPr>
          <w:i w:val="false"/>
          <w:i w:val="false"/>
        </w:rPr>
      </w:pPr>
      <w:r>
        <w:rPr>
          <w:i w:val="false"/>
        </w:rPr>
        <w:tab/>
        <w:t xml:space="preserve">Verses 35-41 are a great encouragement to us, but these verses also tell us something of what was going on within Jesus’ ministry. Verse 41 says of the disciples, “They were terrified and asked each other, “Who is this? Even the wind and the waves obey him!”  When the disciples left everything else behind in order to follow Jesus, they did not know exactly what was going on! They were not instant believers in the Son of God as the Christ who would die on the cross and be raised again for the sins of the world! That list of truths is obvious to us because most of us began hearing it as young children. The disciples did not live in that nest of faith. They were learning, and that learning continued to the resurrection, through the ascension, during the coming of the Holy Spirit at Pentecost, and until the day each was martyred or died of old age. Like them, our journey of faith is an ongoing process in which we will mature a little each day.  </w:t>
      </w:r>
    </w:p>
    <w:p>
      <w:pPr>
        <w:pStyle w:val="Normal"/>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26:00Z</dcterms:created>
  <dc:creator>Sue P. Wilson</dc:creator>
  <dc:description/>
  <cp:keywords/>
  <dc:language>en-US</dc:language>
  <cp:lastModifiedBy>Sue P Wilson</cp:lastModifiedBy>
  <dcterms:modified xsi:type="dcterms:W3CDTF">2004-06-24T19:25:00Z</dcterms:modified>
  <cp:revision>7</cp:revision>
  <dc:subject/>
  <dc:title>Genesis 1-2:25</dc:title>
</cp:coreProperties>
</file>